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80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2 июля 2024 года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кимца Алексея Ивановича, </w:t>
      </w:r>
      <w:r>
        <w:rPr>
          <w:sz w:val="27"/>
          <w:szCs w:val="27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07.2024 г. в 22 час. 10 мин. Якимец А.И. находился в приемном отделении БУ «СКТБ» по адресу: г. Сургут, ул. Нефтеюганское шоссе, д. 20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Якимца А.И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Якимца А.И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кимца Алексея Иван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04 час. 40 мин. 22 июл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